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  <w:lang w:val="uk-UA"/>
        </w:rPr>
        <w:t>ОПОРНИЙ ЗАКЛАД</w:t>
      </w:r>
      <w:r>
        <w:rPr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ПРИСЛУЦЬКИЙ </w:t>
      </w:r>
      <w:r>
        <w:rPr>
          <w:sz w:val="28"/>
          <w:szCs w:val="28"/>
          <w:lang w:val="uk-UA"/>
        </w:rPr>
        <w:t>ЛІЦЕЙ</w:t>
      </w:r>
    </w:p>
    <w:p>
      <w:pPr>
        <w:pStyle w:val="Msonormal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НІВСЬКОЇ МІСЬКОЇ РАДИ </w:t>
      </w:r>
    </w:p>
    <w:p>
      <w:pPr>
        <w:pStyle w:val="Msonormalbullet2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ГО РАЙОНУ РІВНЕ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5.03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с. Прислуч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01-11/42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значення відповіда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и з питань запобігання коруп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чити ЗУБЧИК Галину Петрівну, заступника директора з навчально-виховної роботи, відповідальною особою з питань запобігання корупції у опорному закла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 Затвердити графік особистого прийому громадян відповідальною особою з питань запобігання корупції у опорному закладі: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56"/>
        <w:gridCol w:w="1410"/>
        <w:gridCol w:w="2001"/>
        <w:gridCol w:w="19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йом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ни прийо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а адр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ЧИК Галина Петрі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понелід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ндріївська,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linazubcuk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mail.co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повідальній особі з питань запобігання корупції (Галина ЗУБЧИК) здійснювати свою діяльність у відповідності із чинним законодавством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чителю фізики (Олександр ТКАЧ) оприлюднити зміст даного наказу та графік особистого прийому громадян відповідальною особою з питань запобігання корупції на сайті закла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.04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Сергій МИ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ець: директор</w:t>
        <w:tab/>
        <w:tab/>
        <w:tab/>
        <w:tab/>
        <w:tab/>
        <w:tab/>
        <w:t>Сергій МИ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 наказом ознайомлені:</w:t>
        <w:tab/>
        <w:tab/>
        <w:tab/>
        <w:tab/>
        <w:tab/>
        <w:tab/>
        <w:t>Галина ЗУБ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лександр ТКА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0:00Z</dcterms:created>
  <dc:creator>comp</dc:creator>
  <dc:description/>
  <cp:keywords/>
  <dc:language>en-US</dc:language>
  <cp:lastModifiedBy>comp</cp:lastModifiedBy>
  <cp:lastPrinted>2024-04-15T13:02:00Z</cp:lastPrinted>
  <dcterms:modified xsi:type="dcterms:W3CDTF">2024-06-14T08:11:00Z</dcterms:modified>
  <cp:revision>8</cp:revision>
  <dc:subject/>
  <dc:title/>
</cp:coreProperties>
</file>